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射雕英雄传续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倚天屠龙记与笑傲江湖的传奇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武侠小说的海洋中，金庸先生的《射雕英雄传》以其独特的故事叙述和鲜明的人物形象，成为了经典中的经典。随着时间的流逝，这部作品也迎来了它的一系列续集，其中最为人所熟知的是《倚天屠龙记》与《笑傲江湖》。</w:t>
      </w:r>
      <w:r>
        <w:rPr>
          <w:sz w:val="32"/>
          <w:szCs w:val="32"/>
        </w:rPr>
        <w:t>&lt;/p&gt;&lt;p&gt;&lt;img src="/static-img/QeGzuqccMnXG178YhjaTiRobS4-Ct689A2kNC4RgrQkuY8TwBoSMFjpnEk_XoNRB.png"&gt;&lt;/p&gt;&lt;p&gt;</w:t>
      </w:r>
      <w:r>
        <w:rPr>
          <w:sz w:val="32"/>
          <w:szCs w:val="32"/>
        </w:rPr>
        <w:t>首先是《倚天屠龙记》，这部小说可以说是对原作的一个深入发展。在故事中，我们再次见到了郭靖、黄蓉等一批熟悉角色，他们面临着新的挑战和考验。比如，在“九阴真经”被盗后，郭靖必须找到并还回这本至关重要的武学秘籍。这不仅是一场个人追寻真理的心路历程，也是对原作情节的一种延伸和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《笑傲江湖》，这个续集更是在人物塑造上下了大功夫。通过老顽童、慕容复等新角色的引入，加深了读者对于整个金庸世界观的理解。而且，该书中的“魔教”这一主题，不仅增添了故事紧张感，也丰富了当时社会背景，为读者提供了一幅生动的地球历史画卷。</w:t>
      </w:r>
      <w:r>
        <w:rPr>
          <w:sz w:val="32"/>
          <w:szCs w:val="32"/>
        </w:rPr>
        <w:t>&lt;/p&gt;&lt;p&gt;&lt;img src="/static-img/O4UhzI0sumNFDJzWFdXOCRobS4-Ct689A2kNC4RgrQn8CeDBhsTBOy67nowU2Er39IuY2JdrbFTdc-5phsnqi6rqu1mmJc5ljE3VoPl3_OXb8-kbUDhX1MIlW_7138OjV0mbY6y4P5WNieZ4HoTFwGfOSqG8zN4opqgJ7XAIZWpO19XtU9KcuRjHALMopVpuCRK62dR715JUrzYcegaoPw.jpg"&gt;&lt;/p&gt;&lt;p&gt;</w:t>
      </w:r>
      <w:r>
        <w:rPr>
          <w:sz w:val="32"/>
          <w:szCs w:val="32"/>
        </w:rPr>
        <w:t>两部作品不仅继承了原作的情怀，更融合了新的元素，使得全面的武侠世界更加丰满。在文学史上，它们都是极具代表性的作品，对于那些沉迷于古代武侠的小说爱好者来说，无疑是一个令人激动又难忘的旅程。此外，它们也是研究金庸创作风格、人物塑造技巧以及故事情节构建艺术的大宝库，让我们在探索其中蕴含的问题意识与时代精神时，可以发现更多值得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射雕英雄传续集》的魅力在于它能够将传统与现代结合，将历史与现实交织，而这些都源自作者对过去事迹进行重新审视，并根据现代社会需要去调整和完善，从而让旧有作品焕发新生力量。这正如同一位伟大的建筑师，他用手中的笔刀不断地修饰他的杰作，使之永远保持年轻活力，与时代同步前行。</w:t>
      </w:r>
      <w:r>
        <w:rPr>
          <w:sz w:val="32"/>
          <w:szCs w:val="32"/>
        </w:rPr>
        <w:t>&lt;/p&gt;&lt;p&gt;&lt;img src="/static-img/MjhKS2sDlYohNn4n31BZ9BobS4-Ct689A2kNC4RgrQn8CeDBhsTBOy67nowU2Er39IuY2JdrbFTdc-5phsnqi6rqu1mmJc5ljE3VoPl3_OXb8-kbUDhX1MIlW_7138OjV0mbY6y4P5WNieZ4HoTFwGfOSqG8zN4opqgJ7XAIZWpO19XtU9KcuRjHALMopVpuCRK62dR715JUrzYcegaoPw.jpg"&gt;&lt;/p&gt;&lt;p&gt;&lt;a href = "/doc/688573-</w:t>
      </w:r>
      <w:r>
        <w:rPr>
          <w:sz w:val="32"/>
          <w:szCs w:val="32"/>
        </w:rPr>
        <w:t xml:space="preserve">射雕英雄传续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倚天屠龙记与笑傲江湖的传奇重铸</w:t>
      </w:r>
      <w:r>
        <w:rPr>
          <w:sz w:val="32"/>
          <w:szCs w:val="32"/>
        </w:rPr>
        <w:t>.doc" rel="alternate" download="688573-</w:t>
      </w:r>
      <w:r>
        <w:rPr>
          <w:sz w:val="32"/>
          <w:szCs w:val="32"/>
        </w:rPr>
        <w:t xml:space="preserve">射雕英雄传续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倚天屠龙记与笑傲江湖的传奇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